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8980</wp:posOffset>
                </wp:positionH>
                <wp:positionV relativeFrom="paragraph">
                  <wp:posOffset>163195</wp:posOffset>
                </wp:positionV>
                <wp:extent cx="6800850" cy="1000125"/>
                <wp:effectExtent l="29210" t="29210" r="29210" b="285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تدوین ضوابط ، استانداردها و معیارهای ارزیابی جایزه تحول سبز رویش و تدوین نظام نامه و مدل اجرای باشگاه هم آموزی رویش در منطقه منطقه ويژه اقتصادي انرژي پا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7.4pt;margin-top:12.85pt;width:535.45pt;height:7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تدوین ضوابط ، استانداردها و معیارهای ارزیابی جایزه تحول سبز رویش و تدوین نظام نامه و مدل اجرای باشگاه هم آموزی رویش در منطقه منطقه ويژه اقتصادي انرژي پا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449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8"/>
        <w:gridCol w:w="2767"/>
        <w:gridCol w:w="331"/>
        <w:gridCol w:w="4692"/>
      </w:tblGrid>
      <w:tr>
        <w:trPr>
          <w:trHeight w:val="835" w:hRule="exact"/>
        </w:trPr>
        <w:tc>
          <w:tcPr>
            <w:tcW w:w="33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پارس</w:t>
            </w:r>
          </w:p>
        </w:tc>
        <w:tc>
          <w:tcPr>
            <w:tcW w:w="46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5" w:hRule="exact"/>
        </w:trPr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</w:tc>
        <w:tc>
          <w:tcPr>
            <w:tcW w:w="77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B Nazanin;Courier New" w:ascii="Calibri" w:hAnsi="Calibri"/>
                <w:b/>
                <w:bCs/>
                <w:sz w:val="22"/>
                <w:szCs w:val="22"/>
              </w:rPr>
              <w:t>HSE</w:t>
            </w:r>
            <w:r>
              <w:rPr>
                <w:rFonts w:eastAsia="Calibri" w:cs="B Nazanin;Courier New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</w:p>
        </w:tc>
      </w:tr>
      <w:tr>
        <w:trPr>
          <w:trHeight w:val="835" w:hRule="exact"/>
        </w:trPr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ايه‌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</w:t>
            </w:r>
          </w:p>
        </w:tc>
        <w:tc>
          <w:tcPr>
            <w:tcW w:w="50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</w:t>
            </w:r>
          </w:p>
        </w:tc>
      </w:tr>
      <w:tr>
        <w:trPr>
          <w:trHeight w:val="835" w:hRule="exact"/>
        </w:trPr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</w:t>
            </w:r>
          </w:p>
        </w:tc>
        <w:tc>
          <w:tcPr>
            <w:tcW w:w="50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</w:t>
            </w:r>
          </w:p>
        </w:tc>
      </w:tr>
      <w:tr>
        <w:trPr>
          <w:trHeight w:val="835" w:hRule="exact"/>
        </w:trPr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sz w:val="24"/>
                <w:szCs w:val="24"/>
              </w:rPr>
              <w:t>30-05-140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2160</wp:posOffset>
                </wp:positionH>
                <wp:positionV relativeFrom="paragraph">
                  <wp:posOffset>171450</wp:posOffset>
                </wp:positionV>
                <wp:extent cx="6924675" cy="841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841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ا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ک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س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ع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زخو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ور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قد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عا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  <w:t>HSE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ست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ب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گیز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ب‌آ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د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‌زیس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م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ب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قد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أثیرگذ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رامو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ع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یس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م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وابط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دار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ها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ب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»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ما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بتک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غ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مان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دم‌نه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انه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یش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‌تر‌شد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رخ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خص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هگذ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ع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د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وا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رامو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ک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ی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5990590" cy="2005965"/>
                                  <wp:effectExtent l="0" t="0" r="0" b="0"/>
                                  <wp:docPr id="3" name="Diagram 1006855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agram 1006855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512" t="-18" r="-3214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059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بز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ی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4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ار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ب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قد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ش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4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فتمان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ین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خص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ی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4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شر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4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ی‌نفع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غدغه‌مند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مع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662.25pt;mso-wrap-distance-left:9.05pt;mso-wrap-distance-right:9.05pt;mso-wrap-distance-top:0pt;mso-wrap-distance-bottom:0pt;margin-top:13.5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لا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لی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ک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س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ع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زخو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ور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ا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  <w:t>1402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قد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قب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عا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  <w:t>HSE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ر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ست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ب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گیز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ب‌آ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د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‌زیس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م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ب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قد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أثیرگذ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رامو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ع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یس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م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وابط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دار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ها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ب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ب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»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ما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بتک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غ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راه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مان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دم‌نه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انه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‌شو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یش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‌تر‌شد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رخ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تق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خص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هگذ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ع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د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وا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رامو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ک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یش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5990590" cy="2005965"/>
                            <wp:effectExtent l="0" t="0" r="0" b="0"/>
                            <wp:docPr id="4" name="Diagram 1006855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agram 1006855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512" t="-18" r="-3214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059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بز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ی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گز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‌شو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4" w:before="0" w:after="16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ار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ب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قد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شا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4" w:before="0" w:after="16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فتمان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ین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تق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خص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ی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عت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4" w:before="0" w:after="16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گو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شر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خ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4" w:before="0" w:after="16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ی‌نفع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غدغه‌مند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مع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685</wp:posOffset>
                </wp:positionH>
                <wp:positionV relativeFrom="paragraph">
                  <wp:posOffset>200025</wp:posOffset>
                </wp:positionV>
                <wp:extent cx="6953250" cy="837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ا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ش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فاو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یس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وا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مان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ض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سب‌وک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ص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س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سیله‌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ی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خص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روج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یر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ست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ا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اخته‌شد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ظرفی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ک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ثرگذ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ش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د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و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ش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ق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ما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افظ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‌آمو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cs="B Mitra"/>
                                <w:i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‌آمو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ف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شک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ند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ع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ست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خص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رک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ار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‌آمو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رکت‌کنن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ب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توا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ک‌کنن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کنند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زوا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ارش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ین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زدی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ار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‌آم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ست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تباط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یش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‌شد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خ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لسا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ایط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من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د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ا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شا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ین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تماد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شت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گی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ده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ورکاره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;Courier New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ه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;Courier New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ب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ور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دار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ورا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اخوا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ارش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‌آمو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ین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ورک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ه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چه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ویج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گا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ار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‌آم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‌الملل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ارش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ویج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د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ج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54" w:before="0" w:after="160"/>
                              <w:ind w:left="144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‌آمو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است‌گذ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ویت‌بندی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زیده‌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ی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‌توا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20" w:right="0" w:hanging="36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دار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ور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ارش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ین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چه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ویج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گ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659.25pt;mso-wrap-distance-left:9.05pt;mso-wrap-distance-right:9.05pt;mso-wrap-distance-top:0pt;mso-wrap-distance-bottom:0pt;margin-top:15.7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و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ا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شال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گو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فاو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یس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وا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مان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ض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سب‌وک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ص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س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سیله‌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ی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تق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خص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روج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یر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ست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ا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ناخته‌شد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قب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ظرفی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ما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ک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ثرگذ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تما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ش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د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و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ش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ق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ما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افظ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‌آمو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cs="B Mitra"/>
                          <w:i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‌آمو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ف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شک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ندگ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دگی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مع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ست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تق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خص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رک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ار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‌آمو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رکت‌کنن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ب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او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توا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ک‌کنن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کنندگ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زوا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زارش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مین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زدی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ار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س‌آم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او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شست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تباط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یش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‌شد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خ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لسا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ایط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من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د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ا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شا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ین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تماد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شت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گی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او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ده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ستورکاره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;Courier New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های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ذی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;Courier New"/>
                          <w:b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4" w:before="0" w:after="16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ب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ور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خ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دار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ورا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اخوا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زارش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4" w:before="0" w:after="16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‌آمو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مین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ستورک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ه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چه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ویج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گا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ار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س‌آم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‌الملل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زارش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ویج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4" w:before="0" w:after="16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گر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د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ج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ائ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54" w:before="0" w:after="160"/>
                        <w:ind w:left="1440" w:right="0" w:hanging="360"/>
                        <w:contextualSpacing/>
                        <w:jc w:val="both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‌آمو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یاست‌گذ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ویت‌بندی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ی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گزیده‌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ا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ی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‌توا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20" w:right="0" w:hanging="360"/>
                        <w:jc w:val="center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ق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حويل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ستاورد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خ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دار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ی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ور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زارش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بوط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مین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چه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ویج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گ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6953250" cy="8372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7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يت‌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sz w:val="22"/>
                                <w:szCs w:val="26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;Courier New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;Courier New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Cs/>
                                <w:sz w:val="22"/>
                                <w:szCs w:val="26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Nazanin;Courier New"/>
                                <w:bCs/>
                                <w:sz w:val="22"/>
                                <w:sz w:val="22"/>
                                <w:szCs w:val="26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;Courier New"/>
                                <w:bCs/>
                                <w:sz w:val="22"/>
                                <w:szCs w:val="26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Nazanin;Courier New"/>
                                <w:bCs/>
                                <w:sz w:val="22"/>
                                <w:sz w:val="22"/>
                                <w:szCs w:val="26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;Courier New"/>
                                <w:bCs/>
                                <w:sz w:val="22"/>
                                <w:szCs w:val="26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Nazanin;Courier New"/>
                                <w:bCs/>
                                <w:sz w:val="22"/>
                                <w:sz w:val="22"/>
                                <w:szCs w:val="26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;Courier New"/>
                                <w:bCs/>
                                <w:sz w:val="22"/>
                                <w:szCs w:val="26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Nazanin;Courier New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Feasibility study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  <w:highlight w:val="lightGray"/>
                                <w:lang w:bidi="fa-IR"/>
                              </w:rPr>
                              <w:t>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  <w:highlight w:val="lightGray"/>
                                <w:lang w:bidi="fa-IR"/>
                              </w:rPr>
                              <w:t>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يد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پذي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طو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وسيست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TRL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Low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Medium Risk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High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highlight w:val="black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659.25pt;mso-wrap-distance-left:9.05pt;mso-wrap-distance-right:9.05pt;mso-wrap-distance-top:0pt;mso-wrap-distance-bottom:0pt;margin-top:-3.05pt;mso-position-vertical-relative:text;margin-left:-65.95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687" w:right="0" w:hanging="0"/>
                        <w:jc w:val="left"/>
                        <w:rPr>
                          <w:rFonts w:cs="B Nazanin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يشنها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م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ن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حدوديت‌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;Courier New"/>
                          <w:b/>
                          <w:b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sz w:val="22"/>
                          <w:szCs w:val="26"/>
                          <w:lang w:bidi="fa-IR"/>
                        </w:rPr>
                        <w:t>18</w:t>
                      </w:r>
                      <w:r>
                        <w:rPr>
                          <w:rFonts w:cs="B Nazanin;Courier New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;Courier New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آ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;Courier New"/>
                          <w:b/>
                          <w:b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Cs/>
                          <w:sz w:val="22"/>
                          <w:szCs w:val="26"/>
                          <w:lang w:bidi="fa-IR"/>
                        </w:rPr>
                        <w:t>21</w:t>
                      </w:r>
                      <w:r>
                        <w:rPr>
                          <w:rFonts w:cs="B Nazanin;Courier New"/>
                          <w:bCs/>
                          <w:sz w:val="22"/>
                          <w:sz w:val="22"/>
                          <w:szCs w:val="26"/>
                          <w:lang w:bidi="fa-IR"/>
                        </w:rPr>
                        <w:t>،</w:t>
                      </w:r>
                      <w:r>
                        <w:rPr>
                          <w:rFonts w:cs="B Nazanin;Courier New"/>
                          <w:bCs/>
                          <w:sz w:val="22"/>
                          <w:szCs w:val="26"/>
                          <w:lang w:bidi="fa-IR"/>
                        </w:rPr>
                        <w:t>000</w:t>
                      </w:r>
                      <w:r>
                        <w:rPr>
                          <w:rFonts w:cs="B Nazanin;Courier New"/>
                          <w:bCs/>
                          <w:sz w:val="22"/>
                          <w:sz w:val="22"/>
                          <w:szCs w:val="26"/>
                          <w:lang w:bidi="fa-IR"/>
                        </w:rPr>
                        <w:t>،</w:t>
                      </w:r>
                      <w:r>
                        <w:rPr>
                          <w:rFonts w:cs="B Nazanin;Courier New"/>
                          <w:bCs/>
                          <w:sz w:val="22"/>
                          <w:szCs w:val="26"/>
                          <w:lang w:bidi="fa-IR"/>
                        </w:rPr>
                        <w:t>000</w:t>
                      </w:r>
                      <w:r>
                        <w:rPr>
                          <w:rFonts w:cs="B Nazanin;Courier New"/>
                          <w:bCs/>
                          <w:sz w:val="22"/>
                          <w:sz w:val="22"/>
                          <w:szCs w:val="26"/>
                          <w:lang w:bidi="fa-IR"/>
                        </w:rPr>
                        <w:t>،</w:t>
                      </w:r>
                      <w:r>
                        <w:rPr>
                          <w:rFonts w:cs="B Nazanin;Courier New"/>
                          <w:bCs/>
                          <w:sz w:val="22"/>
                          <w:szCs w:val="26"/>
                          <w:lang w:bidi="fa-IR"/>
                        </w:rPr>
                        <w:t>000</w:t>
                      </w:r>
                      <w:r>
                        <w:rPr>
                          <w:rFonts w:cs="B Nazanin;Courier New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ریال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9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آ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  <w:t>Feasibility study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  <w:highlight w:val="lightGray"/>
                          <w:lang w:bidi="fa-IR"/>
                        </w:rPr>
                        <w:t>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  <w:highlight w:val="lightGray"/>
                          <w:lang w:bidi="fa-IR"/>
                        </w:rPr>
                        <w:t>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–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يده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نج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آ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زا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ستق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واه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ثرپذي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سطو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كوسيست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ث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ث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شت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لوغ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فناور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TRL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سط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ريس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Low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Medium Risk               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High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highlight w:val="black"/>
                        </w:rPr>
                        <w:t>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تقاض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bidi="ar-SA"/>
            </w:rPr>
            <w:t>(</w:t>
          </w:r>
          <w:r>
            <w:rPr>
              <w:rFonts w:cs="B Titr"/>
              <w:b/>
              <w:bCs/>
              <w:sz w:val="24"/>
              <w:szCs w:val="24"/>
              <w:lang w:bidi="ar-SA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bidi="ar-SA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89687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228.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;Courier New"/>
              <w:b/>
              <w:b/>
              <w:bCs/>
              <w:sz w:val="24"/>
            </w:rPr>
          </w:pPr>
          <w:r>
            <w:rPr>
              <w:rFonts w:cs="B Nazanin;Courier New"/>
              <w:b/>
              <w:bCs/>
              <w:sz w:val="24"/>
              <w:rtl w:val="true"/>
              <w:lang w:bidi="fa-IR"/>
            </w:rPr>
            <w:drawing>
              <wp:inline distT="0" distB="0" distL="0" distR="0">
                <wp:extent cx="1370965" cy="105537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5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;Courier New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B Nazanin;Courier New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bidi="fa-IR"/>
    </w:rPr>
  </w:style>
  <w:style w:type="paragraph" w:styleId="Footer">
    <w:name w:val="Footer"/>
    <w:basedOn w:val="Normal"/>
    <w:pPr/>
    <w:rPr>
      <w:rFonts w:cs="Times New Roman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39:00Z</dcterms:created>
  <dc:creator>I.M.S MEN</dc:creator>
  <dc:description/>
  <cp:keywords/>
  <dc:language>en-US</dc:language>
  <cp:lastModifiedBy>مهدي تنها زيارتي</cp:lastModifiedBy>
  <cp:lastPrinted>2010-11-06T14:20:00Z</cp:lastPrinted>
  <dcterms:modified xsi:type="dcterms:W3CDTF">2024-08-18T14:37:00Z</dcterms:modified>
  <cp:revision>3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